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val="en-US" w:eastAsia="nl-NL"/>
        </w:rPr>
      </w:pPr>
      <w:r>
        <w:rPr>
          <w:rFonts w:eastAsia="Times New Roman" w:cs="Arial" w:ascii="Arial Narrow" w:hAnsi="Arial Narrow"/>
          <w:sz w:val="20"/>
          <w:szCs w:val="24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31545</wp:posOffset>
            </wp:positionV>
            <wp:extent cx="7773035" cy="1015238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7160</wp:posOffset>
                </wp:positionV>
                <wp:extent cx="330581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BS Stad van de Toeko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Leerjaar 3 – pe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50.1pt;mso-wrap-distance-left:9.05pt;mso-wrap-distance-right:9.05pt;mso-wrap-distance-top:3.6pt;mso-wrap-distance-bottom:3.6pt;margin-top:10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BS Stad van de Toeko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Leerjaar 3 – period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2:00Z</dcterms:created>
  <dc:creator>Ingrid Buckx</dc:creator>
  <dc:description/>
  <cp:keywords/>
  <dc:language>en-US</dc:language>
  <cp:lastModifiedBy>Valerie van den Berg</cp:lastModifiedBy>
  <cp:lastPrinted>2012-11-19T12:10:00Z</cp:lastPrinted>
  <dcterms:modified xsi:type="dcterms:W3CDTF">2021-01-28T14:22:00Z</dcterms:modified>
  <cp:revision>3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</Properties>
</file>